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XVI.88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Rady Gminy Pszczew</w:t>
      </w:r>
    </w:p>
    <w:p>
      <w:pPr>
        <w:pStyle w:val="Normal"/>
        <w:jc w:val="right"/>
        <w:rPr/>
      </w:pPr>
      <w:r>
        <w:rPr/>
        <w:t>z dnia 30 grudnia 2011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Objaśnienia wartości przyjętych do wieloletniej prognozy finansowej Gminy Pszczew na lata 2012-2020</w:t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tawa z dnia 27 sierpnia 2009 roku o finansach publicznych ( Dz. U. Nr 157, poz. 1240 ze zmianami) w art. 226 i art. 227 nałożyła na organ stanowiący jednostki samorządu terytorialnego obowiązek sporządzenia wieloletniej prognozy finansowej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jęty horyzont czasowy objęty wieloletnią prognozą finansową  Gminy Pszczew to lata 2012 – 2020, odpowiadające okresowi spłat kredytu zaciągniętego w roku 2010 jak i kredytów  przewidzianych do zaciągnięcia w roku 2011 i 2012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ne historyczne obejmujące  lata 2009 – 2010 sporządzono na podstawie sprawozdań budżetowych i finansowych z wykonania budżetu Gminy. Wartości planu za 3 kwartały roku 2011 ustalono na podstawie przyjętych Uchwał przez Radę Gminy oraz Zarządzeń Wójta Gminy w sprawie zmiany uchwały budżetowej na 2011 rok za okres od 01 stycznia 2011 do 30 września 2011 roku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ieloletnia prognoza finansowa stanowiąca załącznik nr 1 do uchwały sporządzona jest w układzie, który prezentuje poniżej przedstawiony uproszczony schemat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gółem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wydatki bieżące (bez obsługi długu)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nadwyżka budżetowa z lat ubiegłych powiększona o wolne środki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ŚRODKI DO DYSPOZYCJI NA OBSŁUGĘ DŁUGU I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spłata i obsługa długu (raty + odsetki)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= ŚRODKI DO DYSPOZYCJI NA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= nadwyżka/deficyt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ew. kredyty/pożyczki/obligacj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= WYNIK FINANSOWY BUDŻETU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gnozowane dochody Gminy Pszczew zostały opracowane w  oparciu o założenia makroekonomiczne Ministerstwa Finansów na lata 2011 – 2014 oraz  wytyczne dla lat 2015 – 2021. Generalnie założono wzrost dochodów w poszczególnych latach o 2,5%. Pewne odchylenia od założeń makroekonomicznych ustalonych przez MF wynikają z prognozowanych wpływów z tytułu realizacji zadań współfinansowanych ze środków Unii Europejskiej. W zakresie dochodów majątkowych, dochody ze sprzedaży majątku zaplanowano w sposób ostrożny, przyjmując za bazę rok 2011 i przeszacowując o wskaźnik inflacji. Podobną zasadę zastosowano planując pozostałe dochody majątkowe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datki bieżące, w tym wynagrodzenia i pochodne oraz wydatki związane                       z funkcjonowaniem organów gminy  zaplanowano w oparciu o wskaźniki makroekonomicznie przyjmując generalnie wzrost, podobnie jak przy prognozowanych dochodach o 2,5%. Nie przewiduje się wzrostu zatrudnienia w jednostkach organizacyjnych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na obsługę długu zaplanowano na podstawie harmonogramu przewidywanego do zaciągnięcia kredytu długoterminowego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datki majątkowe przeznaczone na inwestycje zakłada się na poziomie środków  pozostałych do dyspozycji ( poz. 9 zał. Nr 1 do uchwały).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ycja wynik budżetu oznacza różnicę  pomiędzy dochodami, a wydatkami. Montaż finansowy w analizowanych latach wskazuje, iż rok 2012 jest rokiem deficytowym. Pozostałe lata kończą się nadwyżką, która w całości przeznaczana jest na spłatę rat kredytów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wota wykazana jako dług na koniec każdego roku jest wynikiem działania: dług z poprzedniego roku + zaciągnięty dług – spłata długu. Powyższa informacja zawarta jest w poz. 13. załącznika Nr 1 do uchwały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lacja, o której mowa w art. 243 ustawy o finansach publicznych dotycząca możliwości limitowania zadłużenia jednostek samorządu terytorialnego została zawarta w kol. od 20 do 22a załącznika nr 1 do uchwały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Zgodnie z art. 121 ust.8 ustawy z dnia 27 sierpnia 2009 roku Przepisy wprowadzające  ustawę o finansach publicznych (Dz.U. Nr 157, poz. 1241 ze zmianami) na lata 2011 – 2013 objęte wieloletnią prognoza finansową zamiast zasad, o których mowa w przepisach  art.226 ust.1 pkt. 6 i art. 230 ust.5 ustawy, mają zastosowanie zasady określone w art. 169-170 sufp. Dane te zaprezentowane są  w kol. 18 i 19a załącznika nr 1 do 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47:00Z</dcterms:created>
  <dc:creator>Halina Jokiel</dc:creator>
  <dc:description/>
  <dc:language>en-US</dc:language>
  <cp:lastModifiedBy>Halina Jokiel</cp:lastModifiedBy>
  <dcterms:modified xsi:type="dcterms:W3CDTF">2012-01-02T13:52:00Z</dcterms:modified>
  <cp:revision>2</cp:revision>
  <dc:subject/>
  <dc:title>Załącznik Nr 3</dc:title>
</cp:coreProperties>
</file>